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  <w:t>REQUERIMENTO DE REDUÇÃO DO TEMPO DE ESTÁGI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szCs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ind w:left="708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  <w:t>Exmo. Senhor</w:t>
      </w:r>
    </w:p>
    <w:p>
      <w:pPr>
        <w:pStyle w:val="Heading"/>
        <w:ind w:left="708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  <w:t>Presidente do Conselho Regional de Lisboa da Ordem dos Advogad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spacing w:lineRule="auto" w:line="600"/>
        <w:jc w:val="both"/>
        <w:rPr/>
      </w:pPr>
      <w:r>
        <w:rPr>
          <w:rFonts w:cs="Verdana" w:ascii="Verdana" w:hAnsi="Verdana"/>
          <w:b w:val="false"/>
          <w:i w:val="false"/>
          <w:sz w:val="20"/>
          <w:u w:val="none"/>
        </w:rPr>
        <w:t>______________________________________ Advogado(a) Estagiário(a), cédula nº ___________, inscrito no _____.º Curso de Estágio de 20_____, vem requerer a V. Exa. a redução da duração do tempo de estágio em cumprimento do nº 2 do artº 3º conjugado com o nº 2 do artigo 195º da Lei n.º 145/2015 de 9 de setembro e ainda, em conformidade com o despacho, datado de 17 de setembro de 2015, do Presidente da CNEF sobre procedimentos a adotar no âmbito do novo EOA.</w:t>
      </w:r>
    </w:p>
    <w:p>
      <w:pPr>
        <w:pStyle w:val="Heading"/>
        <w:spacing w:lineRule="auto" w:line="60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i w:val="false"/>
          <w:sz w:val="20"/>
          <w:u w:val="none"/>
        </w:rPr>
        <w:t>Lisboa, ____, de ______________________ de 20___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  <w:t>__________________________________</w:t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  <w:t>O(A) Requerente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nexo 3 | Alínea 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lliard BT;Times New Roman" w:hAnsi="Galliard BT;Times New Roman" w:cs="Galliard BT;Times New Roman"/>
      <w:b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3:00Z</dcterms:created>
  <dc:creator>Suzana Rebelo</dc:creator>
  <dc:description/>
  <cp:keywords/>
  <dc:language>en-US</dc:language>
  <cp:lastModifiedBy>Susana Barão</cp:lastModifiedBy>
  <dcterms:modified xsi:type="dcterms:W3CDTF">2015-10-08T16:10:00Z</dcterms:modified>
  <cp:revision>6</cp:revision>
  <dc:subject/>
  <dc:title>BOLETIM DE INSCRIÇÃO APOIO JUDICIÁRIO</dc:title>
</cp:coreProperties>
</file>